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本培训（办公自动化）人员名单</w:t>
      </w:r>
    </w:p>
    <w:tbl>
      <w:tblPr>
        <w:tblW w:w="14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8"/>
        <w:gridCol w:w="1332"/>
        <w:gridCol w:w="7959"/>
        <w:gridCol w:w="1620"/>
      </w:tblGrid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30303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03030"/>
                <w:kern w:val="0"/>
                <w:szCs w:val="21"/>
              </w:rPr>
              <w:t>培训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30303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03030"/>
                <w:kern w:val="0"/>
                <w:szCs w:val="21"/>
              </w:rPr>
              <w:t>培训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30303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03030"/>
                <w:kern w:val="0"/>
                <w:szCs w:val="21"/>
              </w:rPr>
              <w:t>授课教师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30303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03030"/>
                <w:kern w:val="0"/>
                <w:szCs w:val="21"/>
              </w:rPr>
              <w:t>参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30303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03030"/>
                <w:kern w:val="0"/>
                <w:szCs w:val="21"/>
              </w:rPr>
              <w:t>培训地点</w:t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日（周三）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30-15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03030"/>
                <w:kern w:val="0"/>
                <w:sz w:val="18"/>
                <w:szCs w:val="18"/>
              </w:rPr>
              <w:t>Word</w:t>
            </w:r>
            <w:r>
              <w:rPr>
                <w:rFonts w:ascii="ˎ̥;Times New Roman" w:hAnsi="ˎ̥;Times New Roman" w:cs="宋体;SimSun" w:eastAsia="仿宋_GB2312"/>
                <w:color w:val="303030"/>
                <w:kern w:val="0"/>
                <w:sz w:val="18"/>
                <w:szCs w:val="18"/>
              </w:rPr>
              <w:t>知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于福副院长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伍济群、曲莹、刘艳晶、高微、丁天翔、侯桂芝  高海英，谷佳玲，曹红梅、赵有才、李艳、郭全、陈晓强、</w:t>
            </w:r>
            <w:r>
              <w:rPr>
                <w:rFonts w:ascii="ˎ̥;Times New Roman" w:hAnsi="ˎ̥;Times New Roman" w:cs="宋体;SimSun" w:eastAsia="仿宋_GB2312"/>
                <w:color w:val="303030"/>
                <w:kern w:val="0"/>
                <w:sz w:val="18"/>
                <w:szCs w:val="18"/>
              </w:rPr>
              <w:t>庄丽、王宇、刘英、王婷婷、康婷婷、张沐、吴巍、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梁 琳、王志强、韩琦、郭兴伟、曹雪梅、岳政、王芳、高玉清、徐焕然、吕旭东、王桂兴、李春生、贾皓</w:t>
            </w:r>
            <w:r>
              <w:rPr>
                <w:rFonts w:ascii="ˎ̥;Times New Roman" w:hAnsi="ˎ̥;Times New Roman" w:cs="宋体;SimSun" w:eastAsia="仿宋_GB2312"/>
                <w:color w:val="303030"/>
                <w:kern w:val="0"/>
                <w:sz w:val="18"/>
                <w:szCs w:val="18"/>
              </w:rPr>
              <w:t>然、赵经纶、王志民、胡晶、谷海燕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37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0303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color w:val="303030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color w:val="30303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303030"/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303030"/>
                <w:kern w:val="0"/>
                <w:sz w:val="18"/>
                <w:szCs w:val="18"/>
              </w:rPr>
              <w:t>中心</w:t>
            </w:r>
            <w:r>
              <w:rPr>
                <w:rFonts w:eastAsia="仿宋_GB2312" w:cs="宋体;SimSun" w:ascii="仿宋_GB2312" w:hAnsi="仿宋_GB2312"/>
                <w:b/>
                <w:color w:val="30303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日（周四）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30-15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0303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 w:eastAsia="仿宋_GB2312"/>
                <w:color w:val="303030"/>
                <w:kern w:val="0"/>
                <w:sz w:val="18"/>
                <w:szCs w:val="18"/>
              </w:rPr>
              <w:t>同上</w:t>
            </w:r>
            <w:r>
              <w:rPr>
                <w:rFonts w:eastAsia="仿宋_GB2312" w:cs="宋体;SimSun" w:ascii="ˎ̥;Times New Roman" w:hAnsi="ˎ̥;Times New Roman"/>
                <w:color w:val="303030"/>
                <w:kern w:val="0"/>
                <w:sz w:val="18"/>
                <w:szCs w:val="18"/>
              </w:rPr>
              <w:t>)Word</w:t>
            </w:r>
            <w:r>
              <w:rPr>
                <w:rFonts w:ascii="ˎ̥;Times New Roman" w:hAnsi="ˎ̥;Times New Roman" w:cs="宋体;SimSun" w:eastAsia="仿宋_GB2312"/>
                <w:color w:val="303030"/>
                <w:kern w:val="0"/>
                <w:sz w:val="18"/>
                <w:szCs w:val="18"/>
              </w:rPr>
              <w:t>知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于福副院长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王和强，王志岩，谷佳玲，刘琦、范傲雪、刘影、蔡向明、秦成伟、王莹、于浩洋、常乐、刘云峰、王玉兰、岳清源、王永学、张大伟、赵欢、吕立伟、杨恩孝、杨兆海李湘松、段淑梅、李菁菁、汪丹华、刘晓红、温鸿伟、刘东平、董新、苏邵峰、张征、谢颖、张凤翠、娄喜征、鲁晗、周晓亮、刘永刚、李继红、李劲松（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日（周三）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30-15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Excel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孙敏老师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伍济群、曲莹、刘艳晶、高微、丁天翔、侯桂芝、高海英，谷佳玲，曹红梅、赵有才、李艳、郭全、陈晓强、</w:t>
            </w:r>
            <w:r>
              <w:rPr>
                <w:rFonts w:ascii="ˎ̥;Times New Roman" w:hAnsi="ˎ̥;Times New Roman" w:cs="宋体;SimSun" w:eastAsia="仿宋_GB2312"/>
                <w:color w:val="303030"/>
                <w:kern w:val="0"/>
                <w:sz w:val="18"/>
                <w:szCs w:val="18"/>
              </w:rPr>
              <w:t>庄丽、王宇、刘英、王婷婷、康婷婷、张沐、吴巍、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梁 琳、王志强、韩琦、郭兴伟、曹雪梅、王芳、高玉清、 徐焕然、吕旭东、王桂兴、李春生、贾皓</w:t>
            </w:r>
            <w:r>
              <w:rPr>
                <w:rFonts w:ascii="ˎ̥;Times New Roman" w:hAnsi="ˎ̥;Times New Roman" w:cs="宋体;SimSun" w:eastAsia="仿宋_GB2312"/>
                <w:color w:val="303030"/>
                <w:kern w:val="0"/>
                <w:sz w:val="18"/>
                <w:szCs w:val="18"/>
              </w:rPr>
              <w:t>然、赵经纶、王志民、胡晶、谷海燕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日（周四）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30-15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0303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 w:eastAsia="仿宋_GB2312"/>
                <w:color w:val="303030"/>
                <w:kern w:val="0"/>
                <w:sz w:val="18"/>
                <w:szCs w:val="18"/>
              </w:rPr>
              <w:t>同上</w:t>
            </w:r>
            <w:r>
              <w:rPr>
                <w:rFonts w:eastAsia="仿宋_GB2312" w:cs="宋体;SimSun" w:ascii="ˎ̥;Times New Roman" w:hAnsi="ˎ̥;Times New Roman"/>
                <w:color w:val="303030"/>
                <w:kern w:val="0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Excel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 xml:space="preserve">孙敏老师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王和强，王志岩，谷佳玲，刘琦、范傲雪、刘影、蔡向明、秦成伟 王莹、于浩洋、常乐、刘云峰、王玉兰、岳清源、王永学、张大伟、赵欢、吕立伟、杨恩孝、杨兆海、李湘松、段淑梅、汪丹华、刘晓红、温鸿伟、刘东平、董新、苏邵峰、张征、谢颖、张凤翠、娄喜征、鲁晗、周晓亮、刘永刚、李继红、李劲松（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日（周三）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30-15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Excel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 xml:space="preserve">孙敏老师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伍济群、曲莹、刘艳晶、高微、丁天翔、侯桂芝、高海英，谷佳玲，曹红梅、赵有才、李艳、郭全、陈晓强、</w:t>
            </w:r>
            <w:r>
              <w:rPr>
                <w:rFonts w:ascii="ˎ̥;Times New Roman" w:hAnsi="ˎ̥;Times New Roman" w:cs="宋体;SimSun" w:eastAsia="仿宋_GB2312"/>
                <w:color w:val="303030"/>
                <w:kern w:val="0"/>
                <w:sz w:val="18"/>
                <w:szCs w:val="18"/>
              </w:rPr>
              <w:t>庄丽、王宇、刘英、王婷婷、康婷婷、张沐、吴巍、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梁 琳、王志强、韩琦、郭兴伟、曹雪梅、王芳、高玉清、 徐焕然、吕旭东、王桂兴、李春生、贾皓</w:t>
            </w:r>
            <w:r>
              <w:rPr>
                <w:rFonts w:ascii="ˎ̥;Times New Roman" w:hAnsi="ˎ̥;Times New Roman" w:cs="宋体;SimSun" w:eastAsia="仿宋_GB2312"/>
                <w:color w:val="303030"/>
                <w:kern w:val="0"/>
                <w:sz w:val="18"/>
                <w:szCs w:val="18"/>
              </w:rPr>
              <w:t>然、赵经纶、王志民、胡晶、谷海燕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日（周四）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30-15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0303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 w:eastAsia="仿宋_GB2312"/>
                <w:color w:val="303030"/>
                <w:kern w:val="0"/>
                <w:sz w:val="18"/>
                <w:szCs w:val="18"/>
              </w:rPr>
              <w:t>同上</w:t>
            </w:r>
            <w:r>
              <w:rPr>
                <w:rFonts w:eastAsia="仿宋_GB2312" w:cs="宋体;SimSun" w:ascii="ˎ̥;Times New Roman" w:hAnsi="ˎ̥;Times New Roman"/>
                <w:color w:val="303030"/>
                <w:kern w:val="0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Excel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 xml:space="preserve">孙敏老师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王和强，王志岩，谷佳玲，刘琦、范傲雪、刘影、蔡向明、秦成伟、王莹、于浩洋、常乐、刘云峰、王玉兰、岳清源、王永学、张大伟、赵欢、吕立伟、杨恩孝、杨兆海李湘松、汪丹华、刘晓红、温鸿伟、刘东平、董新、苏邵峰、张征、谢颖、张凤翠、娄喜征、鲁晗、周晓亮、刘永刚、李继红、李劲松（</w:t>
            </w:r>
            <w:r>
              <w:rPr>
                <w:rFonts w:eastAsia="仿宋_GB2312" w:cs="宋体;SimSun" w:ascii="仿宋_GB2312" w:hAnsi="仿宋_GB2312"/>
                <w:color w:val="30303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 w:val="18"/>
                <w:szCs w:val="18"/>
              </w:rPr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0303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12-11-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人事处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4:00Z</dcterms:created>
  <dc:creator>微软用户</dc:creator>
  <dc:description/>
  <cp:keywords/>
  <dc:language>en-US</dc:language>
  <cp:lastModifiedBy>微软用户</cp:lastModifiedBy>
  <cp:lastPrinted>2012-11-16T15:01:00Z</cp:lastPrinted>
  <dcterms:modified xsi:type="dcterms:W3CDTF">2012-11-16T07:23:00Z</dcterms:modified>
  <cp:revision>13</cp:revision>
  <dc:subject/>
  <dc:title/>
</cp:coreProperties>
</file>