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4"/>
          <w:szCs w:val="44"/>
        </w:rPr>
        <w:t>服装量尺时间</w:t>
      </w:r>
      <w:r>
        <w:rPr/>
        <w:t>安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20"/>
        <w:gridCol w:w="2304"/>
        <w:gridCol w:w="2700"/>
        <w:gridCol w:w="900"/>
      </w:tblGrid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周二</w:t>
            </w: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院领导、党政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教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信息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新闻传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三教一楼会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待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周二</w:t>
            </w:r>
            <w:r>
              <w:rPr>
                <w:b/>
                <w:sz w:val="28"/>
                <w:szCs w:val="28"/>
              </w:rPr>
              <w:t>12:30-19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金融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气信息学院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三教一楼会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待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周三</w:t>
            </w:r>
            <w:r>
              <w:rPr>
                <w:b/>
                <w:sz w:val="28"/>
                <w:szCs w:val="28"/>
              </w:rPr>
              <w:t>8:30-12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公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三教一楼会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待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周三</w:t>
            </w:r>
            <w:r>
              <w:rPr>
                <w:b/>
                <w:sz w:val="28"/>
                <w:szCs w:val="28"/>
              </w:rPr>
              <w:t>12:30-19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后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饮食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一教学楼</w:t>
            </w:r>
            <w:r>
              <w:rPr>
                <w:sz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周四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-19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公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电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思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影视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一教学楼</w:t>
            </w:r>
            <w:r>
              <w:rPr>
                <w:sz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2:00-12:3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6:30-17:00</w:t>
      </w:r>
      <w:r>
        <w:rPr>
          <w:b/>
          <w:sz w:val="28"/>
          <w:szCs w:val="28"/>
        </w:rPr>
        <w:t>为休息时间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6:00Z</dcterms:created>
  <dc:creator>微软用户</dc:creator>
  <dc:description/>
  <cp:keywords/>
  <dc:language>en-US</dc:language>
  <cp:lastModifiedBy>微软用户</cp:lastModifiedBy>
  <cp:lastPrinted>2012-09-03T14:20:00Z</cp:lastPrinted>
  <dcterms:modified xsi:type="dcterms:W3CDTF">2012-09-03T06:31:00Z</dcterms:modified>
  <cp:revision>4</cp:revision>
  <dc:subject/>
  <dc:title>未完成工作</dc:title>
</cp:coreProperties>
</file>