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吉林省职（执）业资格与专业技术资格对照表（暂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1"/>
        <w:gridCol w:w="526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（执）业资格名称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可聘任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咨询工程师（投资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产评估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产评估师（珠宝类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建筑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注册建筑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结构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注册结构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（岩土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（港口与航道工程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土木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公用设备工程师（暖通空调、给水排水、动力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电气工程师（发输变电、供配电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化工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机械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采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石油天然气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冶金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地震安全性评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地震安全性评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核安全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卖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业权评估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1:00Z</dcterms:created>
  <dc:creator>USER</dc:creator>
  <dc:description/>
  <cp:keywords/>
  <dc:language>en-US</dc:language>
  <cp:lastModifiedBy>USER</cp:lastModifiedBy>
  <dcterms:modified xsi:type="dcterms:W3CDTF">2010-04-13T01:42:00Z</dcterms:modified>
  <cp:revision>2</cp:revision>
  <dc:subject/>
  <dc:title/>
</cp:coreProperties>
</file>