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全国职（执）业资格与专业技术资格对照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1"/>
        <w:gridCol w:w="526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3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（执）业资格名称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可聘任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影响评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咨询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或会计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专业技术人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可聘编辑、初级可聘助理编辑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专业技术人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、助理工程师、技术员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建设项目管理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受聘承担投资建设项目高层专业管理工作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工作者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任相应级别专业技术职务。具体办法另行规定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专业人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师可聘任国际商务师或其它经济系列中级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动车检测维修专业技术人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维修检测士证书，可聘任技术员或者助理工程师；取得维修工程师证书，可聘任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专业技术人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初级水平证书，可聘任技术员或助理工程师职务；取得中级水平证书，可聘任工程师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专业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可聘任助理经济师、经济师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任其经济师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销员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销员可聘任助理国际商务师或其它经济系列初级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药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药师或主管中药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税务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鉴证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城市规划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任相应的中级专业技术职务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建造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职称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建造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职称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造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或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地产经纪人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计量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注册计量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助理工程师职务或工程技术员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花质量检验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测绘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法律顾问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师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咨询工程师（投资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设备监理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产评估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资产评估师（珠宝类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建筑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注册建筑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结构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注册结构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（岩土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（港口与航道工程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土木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土木工程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公用设备工程师（暖通空调、给水排水、动力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电气工程师（发输变电、供配电）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化工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环保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机械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采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物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石油天然气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勘察设计注册冶金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地震安全性评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地震安全性评价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核安全工程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卖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业权评估师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无对应关系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1:00Z</dcterms:created>
  <dc:creator>USER</dc:creator>
  <dc:description/>
  <cp:keywords/>
  <dc:language>en-US</dc:language>
  <cp:lastModifiedBy>USER</cp:lastModifiedBy>
  <dcterms:modified xsi:type="dcterms:W3CDTF">2010-04-13T01:41:00Z</dcterms:modified>
  <cp:revision>4</cp:revision>
  <dc:subject/>
  <dc:title/>
</cp:coreProperties>
</file>